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726896358" r:id="rId2"/>
        </w:objec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«_29__»  __02____ 2024   № __1649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_44_____ сесії _____8______скликання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5103" w:leader="none"/>
        </w:tabs>
        <w:ind w:right="396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передачу акціонерному товариству «Національна атомна енергогенеруюча компанія «Енергоатом» земельної ділянки у постійне користування для розміщення та обслуговування майданчика аварійного запасу матеріалів для земляних гребель Олександрівської ГЕС та верхньої водойми Ташлицької ГАЕС за адресою: </w:t>
      </w:r>
      <w:bookmarkStart w:id="0" w:name="_Hlk158729358"/>
      <w:r>
        <w:rPr>
          <w:sz w:val="24"/>
          <w:szCs w:val="24"/>
          <w:lang w:val="uk-UA"/>
        </w:rPr>
        <w:t>район Гідрокомплексу, м. Южноукраїнськ, Вознесенський район, Миколаївська область</w:t>
      </w:r>
    </w:p>
    <w:p>
      <w:pPr>
        <w:pStyle w:val="Normal"/>
        <w:ind w:right="39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End w:id="0"/>
    </w:p>
    <w:p>
      <w:pPr>
        <w:pStyle w:val="Normal"/>
        <w:ind w:right="-1" w:firstLine="709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lang w:val="uk-UA"/>
        </w:rPr>
        <w:t>Керуючись  п. 34 ч. 1 ст. 26  Закону України «Про місцеве самоврядування в Україні», відповідно до ст. ст. 12, 19, 92, 116, 122, 123 Земельного кодексу України,       ст. 25 Закону України «Про землеустрій», з метою своєчасного та якісного попередження та ліквідації наслідків можливих надзвичайних ситуацій ВП ПАЕС, та існуючою загрозою постійних ракетних ударів російської федерації по території України, у тому числі по енергетичному сектору, розглянувши графічні матеріали, заяву (клопотання) представника акціонерного товариства «Національна атомна енергогенеруюча компанія «Енергоатом» (за довіреністю) Пістуна А.Г. від 06.02.2024 (додається), міська рада</w:t>
      </w:r>
    </w:p>
    <w:p>
      <w:pPr>
        <w:pStyle w:val="Normal"/>
        <w:ind w:firstLine="709"/>
        <w:jc w:val="center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color w:val="FF0000"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1. Надати </w:t>
      </w:r>
      <w:r>
        <w:rPr>
          <w:sz w:val="24"/>
          <w:szCs w:val="24"/>
          <w:lang w:val="uk-UA"/>
        </w:rPr>
        <w:t xml:space="preserve">акціонерному товариству «Національна атомна енергогенеруюча компанія «Енергоатом» </w:t>
      </w:r>
      <w:r>
        <w:rPr>
          <w:bCs/>
          <w:sz w:val="24"/>
          <w:szCs w:val="24"/>
          <w:lang w:val="uk-UA"/>
        </w:rPr>
        <w:t xml:space="preserve">у постійне користування земельну ділянку площею 1, 4100 га, кадастровий номер 4810800000:22:006:0029, яка знаходиться за адресою: </w:t>
      </w:r>
      <w:r>
        <w:rPr>
          <w:sz w:val="24"/>
          <w:szCs w:val="24"/>
          <w:lang w:val="uk-UA"/>
        </w:rPr>
        <w:t>район Гідрокомплексу, м. Южноукраїнськ, Вознесенський район, Миколаївська область</w:t>
      </w:r>
      <w:r>
        <w:rPr>
          <w:bCs/>
          <w:sz w:val="24"/>
          <w:szCs w:val="24"/>
          <w:lang w:val="uk-UA"/>
        </w:rPr>
        <w:t>, із категорії земель – землі промисловості, транспорту, зв’язку, енергетики, оборони та іншого призначення.</w:t>
      </w:r>
    </w:p>
    <w:p>
      <w:pPr>
        <w:pStyle w:val="Normal"/>
        <w:rPr>
          <w:bCs/>
          <w:color w:val="FF0000"/>
          <w:sz w:val="24"/>
          <w:szCs w:val="24"/>
          <w:lang w:val="uk-UA"/>
        </w:rPr>
      </w:pPr>
      <w:r>
        <w:rPr>
          <w:bCs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Акціонерному товариству «Національна атомна енергогенеруюча компанія «Енергоатом» в місячний термін провести державну реєстрацію права постійного користування земельною ділянкою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Контроль за виконанням цього рішення покласти на </w:t>
      </w:r>
      <w:r>
        <w:rPr>
          <w:rStyle w:val="Docdata"/>
          <w:sz w:val="24"/>
          <w:szCs w:val="24"/>
          <w:lang w:val="uk-UA"/>
        </w:rPr>
        <w:t xml:space="preserve">постійну комісію міської ради </w:t>
      </w:r>
      <w:r>
        <w:rPr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РИБАКОВА Людмила) та заступника міського голови з питань діяльності виконавчих органів ради  Сергія ГОРНОСТА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                                                            Денис КРАВЧ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16"/>
          <w:lang w:val="uk-UA"/>
        </w:rPr>
        <w:t>КОМАРНІЦЬКА Ольга</w:t>
      </w:r>
    </w:p>
    <w:p>
      <w:pPr>
        <w:sectPr>
          <w:headerReference w:type="default" r:id="rId4"/>
          <w:type w:val="nextPage"/>
          <w:pgSz w:w="11906" w:h="16838"/>
          <w:pgMar w:left="2268" w:right="567" w:gutter="0" w:header="72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  <w:lang w:val="uk-UA"/>
        </w:rPr>
        <w:t>5-51-90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sectPr>
      <w:headerReference w:type="default" r:id="rId5"/>
      <w:type w:val="nextPage"/>
      <w:pgSz w:w="11906" w:h="16838"/>
      <w:pgMar w:left="567" w:right="2268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Docdata">
    <w:name w:val="docdata"/>
    <w:qFormat/>
    <w:rPr/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4">
    <w:name w:val="Заголовок 4 Знак"/>
    <w:qFormat/>
    <w:rPr>
      <w:rFonts w:ascii="Times New Roman CYR" w:hAnsi="Times New Roman CYR" w:cs="Times New Roman CYR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 Знак1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07:00Z</dcterms:created>
  <dc:creator>Admin</dc:creator>
  <dc:description/>
  <cp:keywords/>
  <dc:language>en-US</dc:language>
  <cp:lastModifiedBy>admin</cp:lastModifiedBy>
  <cp:lastPrinted>2023-12-06T09:58:00Z</cp:lastPrinted>
  <dcterms:modified xsi:type="dcterms:W3CDTF">2024-03-04T09:07:00Z</dcterms:modified>
  <cp:revision>2</cp:revision>
  <dc:subject/>
  <dc:title>          </dc:title>
</cp:coreProperties>
</file>